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 xml:space="preserve">597 </w:t>
      </w:r>
      <w:r>
        <w:rPr>
          <w:b/>
          <w:bCs/>
          <w:caps/>
          <w:color w:val="002060"/>
          <w:sz w:val="28"/>
          <w:szCs w:val="28"/>
        </w:rPr>
        <w:t xml:space="preserve">"О мероприятиях по реализации государственной социальной политики" </w:t>
      </w: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1984"/>
        <w:gridCol w:w="1233"/>
        <w:gridCol w:w="1936"/>
        <w:gridCol w:w="1269"/>
        <w:gridCol w:w="974"/>
        <w:gridCol w:w="1108"/>
        <w:gridCol w:w="1434"/>
        <w:gridCol w:w="1331"/>
        <w:gridCol w:w="2339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Указа Президен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Отчетная дата (период) значения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(</w:t>
            </w:r>
            <w:r>
              <w:rPr>
                <w:rStyle w:val="FontStyle93"/>
                <w:b w:val="false"/>
                <w:sz w:val="22"/>
                <w:szCs w:val="22"/>
                <w:lang w:val="en-US"/>
              </w:rPr>
              <w:t>N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3"/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целев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планов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фактическ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отклон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89"/>
                <w:sz w:val="22"/>
                <w:szCs w:val="22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«Город Лесн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службы занятости населения Свердловской области «Лесной центр занято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298" w:firstLine="14"/>
              <w:rPr/>
            </w:pPr>
            <w:r>
              <w:rPr>
                <w:rStyle w:val="FontStyle89"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1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администрации от 11.06.2014 №1069 «</w:t>
            </w:r>
            <w:r>
              <w:rPr>
                <w:bCs/>
                <w:sz w:val="22"/>
                <w:szCs w:val="22"/>
              </w:rPr>
              <w:t>О внесении изменений в План мероприятий («дорожную карту»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Изменения в отраслях социальной сферы, направленные на повышение эффективности сферы культуры в городском округе «Город Лесно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19"/>
              <w:rPr/>
            </w:pPr>
            <w:r>
              <w:rPr>
                <w:rStyle w:val="FontStyle89"/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оказателя утверждено постановлением от 11.06.2014 №10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89"/>
                <w:sz w:val="22"/>
                <w:szCs w:val="22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ед.работников общего образования города выше средней заработной платы по области (показатель достигнут в 2012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48" w:hanging="48"/>
              <w:rPr/>
            </w:pPr>
            <w:r>
              <w:rPr>
                <w:rStyle w:val="FontStyle89"/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стигну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5" w:hanging="5"/>
              <w:rPr/>
            </w:pPr>
            <w:r>
              <w:rPr>
                <w:rStyle w:val="FontStyle89"/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тдел культур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остигнут</w:t>
            </w:r>
          </w:p>
        </w:tc>
      </w:tr>
    </w:tbl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985"/>
        <w:gridCol w:w="1779"/>
        <w:gridCol w:w="1507"/>
        <w:gridCol w:w="1507"/>
        <w:gridCol w:w="1299"/>
        <w:gridCol w:w="1132"/>
        <w:gridCol w:w="1468"/>
        <w:gridCol w:w="1362"/>
        <w:gridCol w:w="145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№ </w:t>
            </w:r>
            <w:r>
              <w:rPr>
                <w:rStyle w:val="FontStyle93"/>
                <w:b w:val="false"/>
                <w:sz w:val="22"/>
                <w:szCs w:val="22"/>
              </w:rPr>
              <w:t>Реквизиты документа (НПА, поручения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Результат исполнения мероприят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Дата  исполнения мероприятия (план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,  тыс.рубл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93"/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 xml:space="preserve">Отчетная дата (период) значения показате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планово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фактическо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b w:val="false"/>
                <w:sz w:val="22"/>
                <w:szCs w:val="22"/>
              </w:rPr>
              <w:t>отклонени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7 мая 2012 года № 597</w:t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2"/>
                <w:szCs w:val="22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овый показатель выполнен. Заключено 7 соглашений с 6 работодателями, создано 8 рабочих мест, трудоустроено 8 незанятых инвалид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 2014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 декабря 2014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2"/>
                <w:szCs w:val="22"/>
              </w:rPr>
              <w:t>Прирост количества выставочных проектов, осуществляемых в субъектах Российской Федерации, относительно уровня 2012 го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от 11.06.2014 №1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движных выставок и выставочных прое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егодняшний день в фондах МВК имеется 4 передвижных выстав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имеющихся в МВК передвижных выставках была направлена в Министерство культуры Свердловской области 12.02.2013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4 году реализовано 62 выставочных музейных проект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2"/>
                <w:szCs w:val="22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от 11.06.2014 №1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детских школ искусств</w:t>
              <w:br/>
              <w:t>в творческих мероприятия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4 году в творческих мероприятиях (конкурсах, фестивалях и т.д.) приняли участие 1165 учащихся дш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етей в возрасте от 0 до 17 лет включительно на территории городского округа «Город Лесной» составляет 10109 челове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0"/>
                <w:szCs w:val="20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Свердл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7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50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00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-100%</w:t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вердл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4 от 06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, направленные на повышение эффективности образования» в городском округе «Город Лесной» на 2013-2018 г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– 100 %</w:t>
            </w:r>
          </w:p>
        </w:tc>
      </w:tr>
      <w:tr>
        <w:trPr/>
        <w:tc>
          <w:tcPr>
            <w:tcW w:w="15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89"/>
                <w:b/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по Свердловской облас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56 от 08.08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б утверждении плана мероприятий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(«дорожной карты») «Изменения в отраслях социальной сферы, направленные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а повышение эффективности сферы культуры в городском окру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«Город Лесно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испол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 25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9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 2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  – 98,7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09" w:right="1134" w:gutter="0" w:header="709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7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5:00Z</dcterms:created>
  <dc:creator>galickaya</dc:creator>
  <dc:description/>
  <cp:keywords/>
  <dc:language>en-US</dc:language>
  <cp:lastModifiedBy>Нечкина</cp:lastModifiedBy>
  <cp:lastPrinted>2014-07-03T14:47:00Z</cp:lastPrinted>
  <dcterms:modified xsi:type="dcterms:W3CDTF">2015-01-20T05:48:00Z</dcterms:modified>
  <cp:revision>21</cp:revision>
  <dc:subject/>
  <dc:title> Форма № 1</dc:title>
</cp:coreProperties>
</file>